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8"/>
        <w:rPr/>
      </w:pPr>
      <w:r>
        <w:rPr/>
        <w:t>Portaria CAT - 79, de 06-09-18 – DOE 07-09-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era a Portaria CAT 73/18, que divulga valores para base de cálculo da substituição tributária de sorvetes e acessório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ordenador da Administração Tributária, tendo em vista o disposto nos artigos 28-A e 28-B da Lei 6.374, de 01-03-1989, e nos artigos 41 e 43 do Regulamento do Imposto sobre Operações Relativas à Circulação de Mercadorias e sobre Prestações de Serviços de Transporte Interestadual e Intermunicipal e de Comunicação - RICMS, aprovado pelo Decreto 45.490, de 30-11-2000, e considerando o pedido formulado pelo SICONGEL – Sindicato da Indústria Alimentar de Congelados, Supercongelados, Sorvetes, Concentrados e Liofilizados no Estado de São Paulo, no qual consta indicação de preços sugeridos para determinação da base de cálculo do ICMS nas operações com sorvetes, sujeitas à substituição tributária, expede a seguinte portari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° -</w:t>
      </w:r>
      <w:r>
        <w:rPr>
          <w:rFonts w:cs="Arial" w:ascii="Arial" w:hAnsi="Arial"/>
          <w:color w:val="000000"/>
        </w:rPr>
        <w:t xml:space="preserve"> Passam a vigorar, com os seguintes valores em reais, os itens do Anexo Único da Portaria CAT-73/18, de 27-08-2018, conforme seguem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03800</wp:posOffset>
                </wp:positionH>
                <wp:positionV relativeFrom="paragraph">
                  <wp:posOffset>-32385</wp:posOffset>
                </wp:positionV>
                <wp:extent cx="635" cy="10214610"/>
                <wp:effectExtent l="2540" t="1905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1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86">
                              <a:moveTo>
                                <a:pt x="0" y="0"/>
                              </a:moveTo>
                              <a:lnTo>
                                <a:pt x="0" y="160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086e" stroked="t" o:allowincell="f" style="position:absolute;margin-left:394pt;margin-top:-2.55pt;width:0pt;height:804.2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w:t>I – a coluna do Fabricante-Marca “Bariloche”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78730</wp:posOffset>
                </wp:positionH>
                <wp:positionV relativeFrom="paragraph">
                  <wp:posOffset>20320</wp:posOffset>
                </wp:positionV>
                <wp:extent cx="4415790" cy="10058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43"/>
                              <w:gridCol w:w="1289"/>
                              <w:gridCol w:w="1694"/>
                            </w:tblGrid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,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0,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ght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729" w:right="73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,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0,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co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729" w:right="73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,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0,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on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o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729" w:right="73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,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0,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St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rd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729" w:right="73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,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0,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P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729" w:right="73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,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0,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S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rp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729" w:right="73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,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0,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ght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729" w:right="73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Bá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o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729" w:right="73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2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o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2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2" w:after="0"/>
                                    <w:ind w:left="729" w:right="73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729" w:right="73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P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729" w:right="73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S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729" w:right="73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ht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729" w:right="73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pt-BR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2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pt-BR"/>
                                    </w:rPr>
                                    <w:t>P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2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pt-BR"/>
                                    </w:rPr>
                                    <w:t>lé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2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pt-BR"/>
                                    </w:rPr>
                                    <w:t>co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5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pt-BR"/>
                                    </w:rPr>
                                    <w:t>Co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2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pt-BR"/>
                                    </w:rPr>
                                    <w:t>rtura: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2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5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Bá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o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2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2" w:after="0"/>
                                    <w:ind w:left="729" w:right="73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5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on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o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729" w:right="73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5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S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ard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729" w:right="73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5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P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729" w:right="73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5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Su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729" w:right="73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5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t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729" w:right="73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2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,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0,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Bá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co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2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2" w:after="0"/>
                                    <w:ind w:left="729" w:right="73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,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0,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on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o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729" w:right="73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,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0,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St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rd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729" w:right="73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,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0,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P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729" w:right="73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,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0,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S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rp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729" w:right="73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,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0,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ght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729" w:right="73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2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,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0,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Bá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co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2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2" w:after="0"/>
                                    <w:ind w:left="729" w:right="73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,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0,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on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o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729" w:right="73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,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0,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St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rd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729" w:right="73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,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0,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P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729" w:right="73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,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0,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S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rp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729" w:right="73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,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0,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ght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729" w:right="73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2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Bá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o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2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2" w:after="0"/>
                                    <w:ind w:left="729" w:right="73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o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729" w:right="73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729" w:right="73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P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729" w:right="73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S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729" w:right="73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ht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729" w:right="73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pt-BR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2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pt-BR"/>
                                    </w:rPr>
                                    <w:t>P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2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pt-BR"/>
                                    </w:rPr>
                                    <w:t>lé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2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pt-BR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pt-BR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pt-BR"/>
                                    </w:rPr>
                                    <w:t>is: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9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4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Bá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o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9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9" w:after="0"/>
                                    <w:ind w:left="729" w:right="73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4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on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o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6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729" w:right="73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pt;height:792pt;mso-wrap-distance-left:9.05pt;mso-wrap-distance-right:9.05pt;mso-wrap-distance-top:0pt;mso-wrap-distance-bottom:0pt;margin-top:1.6pt;mso-position-vertical-relative:text;margin-left:39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43"/>
                        <w:gridCol w:w="1289"/>
                        <w:gridCol w:w="1694"/>
                      </w:tblGrid>
                      <w:tr>
                        <w:trPr>
                          <w:trHeight w:val="390" w:hRule="exac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,01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0,00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ght)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729" w:right="73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,01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0,00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co)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729" w:right="73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,01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0,00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onô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o)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729" w:right="73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,01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0,00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Sta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rd)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729" w:right="73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,01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0,00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Pr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729" w:right="73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,01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0,00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Su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r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729" w:right="73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,01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0,00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ght)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729" w:right="73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Bás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o)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729" w:right="73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2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ô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o)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2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2" w:after="0"/>
                              <w:ind w:left="729" w:right="73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S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729" w:right="73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Pr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729" w:right="73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S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729" w:right="73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ht)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729" w:right="73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pt-BR"/>
                              </w:rPr>
                              <w:t xml:space="preserve">1.3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2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pt-BR"/>
                              </w:rPr>
                              <w:t>Pi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pt-BR"/>
                              </w:rPr>
                              <w:t>lé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2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pt-BR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5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pt-BR"/>
                              </w:rPr>
                              <w:t>Cob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pt-BR"/>
                              </w:rPr>
                              <w:t>rtura: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2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té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50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Bás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o)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2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2" w:after="0"/>
                              <w:ind w:left="729" w:right="73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té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50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onô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o)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729" w:right="73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té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50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St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ard)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729" w:right="73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té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50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Pr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729" w:right="73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té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50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Sup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729" w:right="73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té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50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t)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729" w:right="73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2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,01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0,00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Bá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co)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2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2" w:after="0"/>
                              <w:ind w:left="729" w:right="73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,01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0,00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onô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o)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729" w:right="73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,01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0,00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Sta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rd)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729" w:right="73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,01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0,00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Pr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729" w:right="73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,01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0,00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Su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r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729" w:right="73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,01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0,00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ght)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729" w:right="73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2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,01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0,00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Bá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co)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2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2" w:after="0"/>
                              <w:ind w:left="729" w:right="73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,01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0,00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onô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o)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729" w:right="73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,01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0,00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Sta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rd)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729" w:right="73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,01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0,00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Pr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729" w:right="73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,01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0,00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Su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r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729" w:right="73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,01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0,00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ght)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729" w:right="73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2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Bás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o)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2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2" w:after="0"/>
                              <w:ind w:left="729" w:right="73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ô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o)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729" w:right="73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S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729" w:right="73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Pr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729" w:right="73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S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729" w:right="73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ht)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729" w:right="73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pt-BR"/>
                              </w:rPr>
                              <w:t xml:space="preserve">1.4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2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pt-BR"/>
                              </w:rPr>
                              <w:t>Pi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pt-BR"/>
                              </w:rPr>
                              <w:t>lé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2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pt-BR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pt-BR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pt-BR"/>
                              </w:rPr>
                              <w:t>is: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9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té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40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Bás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o)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9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9" w:after="0"/>
                              <w:ind w:left="729" w:right="73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té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40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onô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o)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6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729" w:right="73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lang w:eastAsia="pt-BR"/>
                        </w:rPr>
                      </w:pPr>
                      <w:r>
                        <w:rPr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  <w:t>“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2176"/>
        <w:gridCol w:w="3440"/>
      </w:tblGrid>
      <w:tr>
        <w:trPr>
          <w:trHeight w:val="29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53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scrição / Tipo de Produto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left="263" w:right="75" w:hanging="154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Medida de cálculo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6" w:after="0"/>
              <w:ind w:left="172" w:right="179" w:firstLine="2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ABRICANTES - MARCAS / PREÇOS EM REAIS</w:t>
            </w:r>
          </w:p>
        </w:tc>
      </w:tr>
      <w:tr>
        <w:trPr>
          <w:trHeight w:val="748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Nacional ou Importado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95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95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9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before="62" w:after="0"/>
              <w:ind w:left="68" w:hanging="0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ariloche</w:t>
            </w:r>
          </w:p>
        </w:tc>
      </w:tr>
      <w:tr>
        <w:trPr>
          <w:trHeight w:val="39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62" w:after="0"/>
              <w:ind w:left="6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  <w:tab/>
              <w:t>Linha Impuls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9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.1  Picolés a Base de Água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9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55,00 ml (Bás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735" w:right="741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55,00 ml (Econôm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735" w:right="741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1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55,00 ml (Standard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735" w:right="742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55,00 ml (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735" w:right="742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5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55,00 ml (Super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736" w:right="742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55,00 ml (Light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736" w:right="742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55,01 a 70,00 ml (Bás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736" w:right="74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55,01 a 70,00 ml (Econôm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737" w:right="74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1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55,01 a 70,00 ml (Standard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737" w:right="74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55,01 a 70,00 ml (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737" w:right="74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55,01 a 70,00 ml (Super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737" w:right="74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55,01 a 70,00 ml (Light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738" w:right="74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70,01 a 90,00 ml (Standard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738" w:right="74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ima de 90,01 ml (Bás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738" w:right="745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2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ima de 90,01 ml (Econôm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739" w:right="745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ima de 90,01 ml (Standard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739" w:right="745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ima de 90,01 ml (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739" w:right="745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ima de 90,01 ml (Super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740" w:right="74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ima de 90,01 ml (Light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740" w:right="74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.2  Picolés Cremoso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91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50,00 ml (Bás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740" w:right="74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50,00 ml (Econôm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741" w:right="74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50,00 ml (Standard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741" w:right="74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50,00 ml (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741" w:right="74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50,00 ml (Super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742" w:right="74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5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50,00 ml (Light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742" w:right="74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1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50,01 a 70,00 ml (Bás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742" w:right="74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50,01 a 70,00 ml (Econôm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5" w:after="0"/>
              <w:ind w:left="742" w:right="74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50,01 a 70,00 ml (Standard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743" w:right="74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50,01 a 70,00 ml (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743" w:right="74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50,01 a 70,00 ml (Super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743" w:right="74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0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50,01 a 70,00 ml (Light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29" w:right="73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8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70,01 a 90,00 ml (Bás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29" w:right="73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1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70,01 a 90,00 ml (Econôm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729" w:right="73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0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70,01 a 90,00 ml (Standard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29" w:right="73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0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70,01 a 90,00 ml (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29" w:right="73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0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70,01 a 90,00 ml (Super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29" w:right="73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0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70,01 a 90,00 ml (Light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29" w:right="73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8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ima de 90,01 ml (Bás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29" w:right="73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0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ima de 90,01 ml (Econôm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729" w:right="73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0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ima de 90,01 ml (Standard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29" w:right="73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0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ima de 90,01 ml (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29" w:right="73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0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ima de 90,01 ml (Super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29" w:right="73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0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ima de 90,01 ml (Light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29" w:right="73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88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.3  Picolés com Cobertura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90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50,00 ml (Bás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729" w:right="73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0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50,00 ml (Econôm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29" w:right="73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0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50,00 ml (Standard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29" w:right="73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0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50,00 ml (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29" w:right="73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0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50,00 ml (Super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29" w:right="73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8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50,00 ml (Light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29" w:right="73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0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50,01 a 70,00 ml (Bás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729" w:right="73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0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50,01 a 70,00 ml (Econôm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29" w:right="73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0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50,01 a 70,00 ml (Standard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29" w:right="73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0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50,01 a 70,00 ml (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29" w:right="73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1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50,01 a 70,00 ml (Super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29" w:right="73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8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50,01 a 70,00 ml (Light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29" w:right="73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0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70,01 a 90,00 ml (Bás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729" w:right="73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0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70,01 a 90,00 ml (Econôm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29" w:right="73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0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70,01 a 90,00 ml (Standard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29" w:right="73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0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70,01 a 90,00 ml (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29" w:right="73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0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70,01 a 90,00 ml (Super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29" w:right="73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8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70,01 a 90,00 ml (Light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29" w:right="73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0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ima de 90,01 ml (Bás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729" w:right="73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0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ima de 90,01 ml (Econôm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29" w:right="73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1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ima de 90,01 ml (Standard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29" w:right="73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0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ima de 90,01 ml (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29" w:right="73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0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ima de 90,01 ml (Super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29" w:right="73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8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ima de 90,01 ml (Light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29" w:right="73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0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.4  Picolés Infantis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90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40,00 ml (Bás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ind w:left="729" w:right="73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90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40,00 ml (Econôm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29" w:right="73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40,00 ml (Standard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30" w:right="73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40,00 ml (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30" w:right="73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40,00 ml (Super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30" w:right="73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40,00 ml (Light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30" w:right="73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40,01 a 50,00 ml (Bás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30" w:right="73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40,01 a 50,00 ml (Econôm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30" w:right="73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40,01 a 50,00 ml (Standard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30" w:right="73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40,01 a 50,00 ml (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30" w:right="73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40,01 a 50,00 ml (Super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30" w:right="73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40,01 a 50,00 ml (Light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30" w:right="73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50,01 a 60,00 ml ( Bás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30" w:right="73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50,01 a 60,00 ml ( Econom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30" w:right="73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50,01 a 60,00 ml (Standard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30" w:right="73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50,01 a 60,00 ml (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30" w:right="73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8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50,01 a 60,00 ml ( Super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30" w:right="73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50,01 a 60,00 ml ( Light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30" w:right="73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60,01 a 70,00 ml (Bás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30" w:right="73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60,01 a 70,00 ml (Econôm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30" w:right="73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60,01 a 70,00 ml (Standard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30" w:right="73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60,01 a 70,00 ml (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30" w:right="73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60,01 a 70,00 ml (Super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30" w:right="73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60,01 a 70,00 ml (Light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30" w:right="73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70,01 a 90,00 ml ( Bás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30" w:right="73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70,01 a 90,00 ml ( Econom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30" w:right="73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70,01 a 90,00 ml ( Standard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30" w:right="73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70,01 a 90,00 ml ( 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30" w:right="73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70,01 a 90,00 ml ( Super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30" w:right="73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70,01 a 90,00 ml ( Light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30" w:right="73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ima de 90,01 ml (Bás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30" w:right="73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ima de 90,01 ml (Econôm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30" w:right="73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ima de 90,01 ml (Standard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30" w:right="73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ima de 90,01 ml (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30" w:right="73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ima de 90,01 ml (Super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30" w:right="73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ima de 90,01 ml (Light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30" w:right="73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69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.5  Em Copos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90,00 ml (Bás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30" w:right="73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5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90,00 ml (Econôm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730" w:right="73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90,00 ml (Standard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30" w:right="73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90,00 ml (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30" w:right="73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90,00 ml (Super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30" w:right="73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90,00 ml (Light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30" w:right="73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90,01 a 120,00 ml (Bás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48" w:right="75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90,01 a 120,00 ml (Econôm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96" w:right="59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120,01 a 150,00 ml (Super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48" w:right="75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120,01 a 150,00 ml (Light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48" w:right="75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150,01 a 250,00 ml (Bás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48" w:right="75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150,01 a 250,00 ml (Econôm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95" w:right="59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50</w:t>
            </w:r>
          </w:p>
        </w:tc>
      </w:tr>
      <w:tr>
        <w:trPr>
          <w:trHeight w:val="37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150,01 a 250,00 ml (Standard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48" w:right="75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150,01 a 250,00 ml (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48" w:right="75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8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150,01 a 250,00 ml (Super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48" w:right="75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150,01 a 250,00 ml (Light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48" w:right="75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250,01 a 500,00 ml (Bás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48" w:right="75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250,01 a 500,00 ml (Econôm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48" w:right="75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250,01 a 500,00 ml (Standard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48" w:right="75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250,01 a 500,00 ml (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48" w:right="75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250,01 a 500,00 ml (Super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48" w:right="75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250,01 a 500,00 ml (Light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48" w:right="75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ima de 150,01 ml (Bás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48" w:right="75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ima de 150,01 ml (Econôm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48" w:right="75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ima de 150,01 ml (Standard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48" w:right="75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ima de 150,01 ml (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48" w:right="75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ima de 150,01 ml (Super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48" w:right="75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ima de 150,01 ml (Light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48" w:right="75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150 ml (Bás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48" w:right="75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150 ml (Econôm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48" w:right="75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150 ml (Standard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48" w:right="75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150 ml (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48" w:right="75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150 ml (Super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48" w:right="75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150 ml (Light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48" w:right="75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</w:tabs>
              <w:spacing w:before="60" w:after="0"/>
              <w:ind w:left="69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.6 </w:t>
              <w:tab/>
              <w:t>Cones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150,00 ml (Bás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48" w:right="75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5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150,00 ml (Econôm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748" w:right="75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150,00 ml (Standard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48" w:right="75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150,00 ml (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48" w:right="75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150,00 ml (Super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48" w:right="75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150,00 ml (Light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48" w:right="75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.7  Sanduíches de Sorvete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7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uíche (Bás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748" w:right="75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82" w:hRule="exact"/>
        </w:trPr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7" w:after="0"/>
              <w:ind w:left="7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uíche (Econômico)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740" w:right="74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8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uíche (Standard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740" w:right="74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8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uíche (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740" w:right="74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8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uíche (Super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740" w:right="74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85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uíche (Light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740" w:right="74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8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pacing w:before="55" w:after="0"/>
              <w:ind w:left="6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  <w:tab/>
              <w:t>Linha Doméstica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82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ind w:left="6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1. Potes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8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500,00 ml (Bás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740" w:right="74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8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500,00 ml (Econôm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740" w:right="74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8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500,00 ml (Standard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740" w:right="74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8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500,00 ml (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740" w:right="74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8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500,00 ml (Super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740" w:right="74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82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500,00 ml (Light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740" w:right="74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8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500,01 até 1,00 l (Bás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740" w:right="74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85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500,01 até 1,00 l (Econôm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740" w:right="74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8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500,01 até 1,00 l (Standard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740" w:right="74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8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500,01 até 1,00 l (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740" w:right="74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8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500,01 até 1,00 l (Super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740" w:right="74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82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500,01 até 1,00 l (Light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528" w:right="532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,00</w:t>
            </w:r>
          </w:p>
        </w:tc>
      </w:tr>
      <w:tr>
        <w:trPr>
          <w:trHeight w:val="38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1,01 até 1,50 l (Bás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528" w:right="532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00</w:t>
            </w:r>
          </w:p>
        </w:tc>
      </w:tr>
      <w:tr>
        <w:trPr>
          <w:trHeight w:val="38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1,01 até 1,50 l (Econôm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528" w:right="532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,90</w:t>
            </w:r>
          </w:p>
        </w:tc>
      </w:tr>
      <w:tr>
        <w:trPr>
          <w:trHeight w:val="38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1,01 até 1,50 l (Standard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740" w:right="74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8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1,01 até 1,50 l (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528" w:right="532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,00</w:t>
            </w:r>
          </w:p>
        </w:tc>
      </w:tr>
      <w:tr>
        <w:trPr>
          <w:trHeight w:val="38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1,01 até 1,50 l (Super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740" w:right="74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82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1,01 até 1,50 l (Light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740" w:right="74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85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1,51 até 1,89 l (Bás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740" w:right="74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8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1,51 até 1,89 l (Econôm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528" w:right="532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,00</w:t>
            </w:r>
          </w:p>
        </w:tc>
      </w:tr>
      <w:tr>
        <w:trPr>
          <w:trHeight w:val="38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1,51 até 1,89 l (Standard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740" w:right="74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8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1,51 até 1,89 l (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528" w:right="532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,00</w:t>
            </w:r>
          </w:p>
        </w:tc>
      </w:tr>
      <w:tr>
        <w:trPr>
          <w:trHeight w:val="38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1,51 até 1,89 l (Super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740" w:right="74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82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1,51 até 1,89 l (Light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740" w:right="74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8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1,90 até 2,00 l (Bás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740" w:right="74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8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1,90 até 2,00 l (Econôm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528" w:right="532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,00</w:t>
            </w:r>
          </w:p>
        </w:tc>
      </w:tr>
      <w:tr>
        <w:trPr>
          <w:trHeight w:val="38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1,90 até 2,00 l (Standard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740" w:right="74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8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1,90 até 2,00 l (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740" w:right="74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8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1,90 até 2,00 l (Super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740" w:right="74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82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1,90 até 2,00 l (Light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740" w:right="74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8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ima de 2,01 l (Standard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740" w:right="74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8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ind w:left="6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2 “Multipacks”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8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1,50 l (Bás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740" w:right="74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8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1,50 l (Econôm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740" w:right="74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8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1,50 l (Standard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740" w:right="74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84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1,50 l (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left="740" w:right="74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35" w:hRule="exact"/>
        </w:trPr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8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1,50  l (Superpremium)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745" w:right="752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3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1,50  l (Light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742" w:right="74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3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"Básico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750" w:right="75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3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"Economico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750" w:right="75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3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2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“</w:t>
            </w:r>
            <w:r>
              <w:rPr>
                <w:rFonts w:cs="Arial" w:ascii="Arial" w:hAnsi="Arial"/>
                <w:color w:val="000000"/>
                <w:sz w:val="16"/>
              </w:rPr>
              <w:t>Standard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2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2" w:after="0"/>
              <w:ind w:left="750" w:right="75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3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“</w:t>
            </w:r>
            <w:r>
              <w:rPr>
                <w:rFonts w:cs="Arial" w:ascii="Arial" w:hAnsi="Arial"/>
                <w:color w:val="000000"/>
                <w:sz w:val="16"/>
              </w:rPr>
              <w:t>Premium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741" w:right="74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35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“</w:t>
            </w:r>
            <w:r>
              <w:rPr>
                <w:rFonts w:cs="Arial" w:ascii="Arial" w:hAnsi="Arial"/>
                <w:color w:val="000000"/>
                <w:sz w:val="16"/>
              </w:rPr>
              <w:t>Superpremium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744" w:right="751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3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"Light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748" w:right="75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3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9" w:after="0"/>
              <w:ind w:left="69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3 Bombons de sorvete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3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nibombom (Bás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742" w:right="74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3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nibombom (Econôm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750" w:right="75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3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nibombom (Standard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750" w:right="75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35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nibombom (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750" w:right="75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3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nibombom (Super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741" w:right="74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38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pacing w:before="49" w:after="0"/>
              <w:ind w:left="69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 </w:t>
              <w:tab/>
              <w:t>Linha Restaurante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3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9" w:after="0"/>
              <w:ind w:left="69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.1 Monoporções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3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m  rechei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746" w:right="75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3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  rechei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743" w:right="74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35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  cobertur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739" w:right="745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3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  recheio e cobertur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750" w:right="75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3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"Standard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750" w:right="75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3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"Fatiado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740" w:right="74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3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"Mini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743" w:right="75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3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9" w:after="0"/>
              <w:ind w:left="69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. Sorvetes Massa a Grane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"Econômico" 5 Litro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747" w:right="75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3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"Econômico" 10 Litro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6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un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743" w:right="74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3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"Básico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27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litr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739" w:right="74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3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"Economico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27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litr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535" w:right="54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52</w:t>
            </w:r>
          </w:p>
        </w:tc>
      </w:tr>
      <w:tr>
        <w:trPr>
          <w:trHeight w:val="33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"Standard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27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litr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535" w:right="54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37</w:t>
            </w:r>
          </w:p>
        </w:tc>
      </w:tr>
      <w:tr>
        <w:trPr>
          <w:trHeight w:val="33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"Premium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27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litr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525" w:right="53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37</w:t>
            </w:r>
          </w:p>
        </w:tc>
      </w:tr>
      <w:tr>
        <w:trPr>
          <w:trHeight w:val="335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"Superpremium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27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litr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743" w:right="749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3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"Light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27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litr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532" w:right="53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,11</w:t>
            </w:r>
          </w:p>
        </w:tc>
      </w:tr>
      <w:tr>
        <w:trPr>
          <w:trHeight w:val="33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esal (Bás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27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litr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747" w:right="75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3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esal (Econômic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27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litr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743" w:right="75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3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esal (Standard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27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litr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740" w:right="74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3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esal (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27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litr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750" w:right="75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35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2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esanal (Superpremiu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2" w:after="0"/>
              <w:ind w:left="27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litr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2" w:after="0"/>
              <w:ind w:left="750" w:right="75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  <w:tr>
        <w:trPr>
          <w:trHeight w:val="337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esanal (Light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27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 litr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739" w:right="745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R)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widowControl w:val="false"/>
        <w:rPr/>
      </w:pPr>
      <w:r>
        <w:rPr/>
        <w:t>II - da coluna do Fabricante-Marca “La Basque”, a linha de produto 2.1 Potes do item 2. Linha Doméstica, e a linha de produto “Econômico” do item 4. Sorvetes Massa a Granel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160"/>
        <w:gridCol w:w="3420"/>
      </w:tblGrid>
      <w:tr>
        <w:trPr/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scrição / Tipo de  Produto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da de  cálculo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NTES - MARCAS / PREÇOS EM REAIS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acional ou  Importado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  Basque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 </w:t>
              <w:tab/>
              <w:t>Linha Doméstica: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1. Potes: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 500,00 ml (Light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 unidad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75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Sorvetes Massa a Grane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Econômico”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 litro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</w:tr>
    </w:tbl>
    <w:p>
      <w:pPr>
        <w:pStyle w:val="Corpodetexto3"/>
        <w:widowControl w:val="false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(NR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sz w:val="14"/>
          <w:lang w:eastAsia="pt-BR"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03800</wp:posOffset>
                </wp:positionH>
                <wp:positionV relativeFrom="paragraph">
                  <wp:posOffset>-10450830</wp:posOffset>
                </wp:positionV>
                <wp:extent cx="635" cy="10538460"/>
                <wp:effectExtent l="2540" t="1905" r="63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3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96">
                              <a:moveTo>
                                <a:pt x="0" y="0"/>
                              </a:moveTo>
                              <a:lnTo>
                                <a:pt x="0" y="1659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596e" stroked="t" o:allowincell="f" style="position:absolute;margin-left:394pt;margin-top:-822.9pt;width:0pt;height:829.7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w:t>Artigo 2º -</w:t>
      </w:r>
      <w:r>
        <w:rPr>
          <w:rFonts w:cs="Arial" w:ascii="Arial" w:hAnsi="Arial"/>
        </w:rPr>
        <w:t xml:space="preserve"> Esta portaria entra em vigor na data de sua publicação, produzindo efeitos desde 01-09-2018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7845</wp:posOffset>
                </wp:positionH>
                <wp:positionV relativeFrom="paragraph">
                  <wp:posOffset>-10400665</wp:posOffset>
                </wp:positionV>
                <wp:extent cx="4372610" cy="10058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9"/>
                              <w:gridCol w:w="1276"/>
                              <w:gridCol w:w="1677"/>
                            </w:tblGrid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3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7" w:after="0"/>
                                    <w:ind w:left="79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6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duí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6"/>
                                      <w:sz w:val="22"/>
                                      <w:lang w:eastAsia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E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o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2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740" w:right="74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6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duí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6"/>
                                      <w:sz w:val="22"/>
                                      <w:lang w:eastAsia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rd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740" w:right="74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6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duí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6"/>
                                      <w:sz w:val="22"/>
                                      <w:lang w:eastAsia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P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740" w:right="74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6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duí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6"/>
                                      <w:sz w:val="22"/>
                                      <w:lang w:eastAsia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erp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740" w:right="74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6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6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du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6"/>
                                      <w:sz w:val="2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6"/>
                                      <w:sz w:val="22"/>
                                      <w:lang w:eastAsia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ght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6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6" w:after="0"/>
                                    <w:ind w:left="740" w:right="74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60" w:leader="none"/>
                                    </w:tabs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pt-BR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22"/>
                                      <w:lang w:eastAsia="pt-BR"/>
                                    </w:rPr>
                                    <w:t xml:space="preserve">Linh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pt-BR"/>
                                    </w:rPr>
                                    <w:t>Doméstica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pt-BR"/>
                                    </w:rPr>
                                    <w:t>2.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2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pt-BR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2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pt-BR"/>
                                    </w:rPr>
                                    <w:t>s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6"/>
                                      <w:sz w:val="2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Bá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o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740" w:right="74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6"/>
                                      <w:sz w:val="2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on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o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740" w:right="74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6"/>
                                      <w:sz w:val="2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ndard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740" w:right="74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6"/>
                                      <w:sz w:val="2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P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740" w:right="74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6"/>
                                      <w:sz w:val="2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S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erp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740" w:right="74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6"/>
                                      <w:sz w:val="2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ht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740" w:right="74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6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6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B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o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740" w:right="74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6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6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o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740" w:right="74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6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6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rd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740" w:right="74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6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6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P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740" w:right="74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6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6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740" w:right="74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6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6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ght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528" w:right="532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2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6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,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4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Bá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co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528" w:right="532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1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6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,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4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Ec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o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528" w:right="532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1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6"/>
                                      <w:sz w:val="22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,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740" w:right="74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,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3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528" w:right="532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2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6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,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740" w:right="74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,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t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740" w:right="74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,8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4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Bá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co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740" w:right="74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,8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4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Ec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o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528" w:right="532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2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6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,8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740" w:right="74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,8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3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528" w:right="532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2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6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,8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740" w:right="74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,8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t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740" w:right="74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,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á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o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740" w:right="74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,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n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o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528" w:right="532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2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6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,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740" w:right="74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,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740" w:right="74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,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740" w:right="74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6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,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t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6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6" w:after="0"/>
                                    <w:ind w:left="740" w:right="74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6"/>
                                      <w:sz w:val="2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6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(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n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740" w:right="74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pt-BR"/>
                                    </w:rPr>
                                    <w:t>2.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4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pt-BR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pt-BR"/>
                                    </w:rPr>
                                    <w:t>ultipac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2"/>
                                      <w:lang w:eastAsia="pt-BR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pt-B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1,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Bá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o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740" w:right="74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1,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on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o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740" w:right="74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1,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S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dard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740" w:right="74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1,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68" w:hanging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pt-BR"/>
                                    </w:rPr>
                                    <w:t>ad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5" w:after="0"/>
                                    <w:ind w:left="740" w:right="746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pt;height:792pt;mso-wrap-distance-left:9.05pt;mso-wrap-distance-right:9.05pt;mso-wrap-distance-top:0pt;mso-wrap-distance-bottom:0pt;margin-top:-818.95pt;mso-position-vertical-relative:text;margin-left:42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9"/>
                        <w:gridCol w:w="1276"/>
                        <w:gridCol w:w="1677"/>
                      </w:tblGrid>
                      <w:tr>
                        <w:trPr>
                          <w:trHeight w:val="382" w:hRule="exact"/>
                        </w:trPr>
                        <w:tc>
                          <w:tcPr>
                            <w:tcW w:w="3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7" w:after="0"/>
                              <w:ind w:left="79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6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duí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6"/>
                                <w:sz w:val="22"/>
                                <w:lang w:eastAsia="pt-BR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Ec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ô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o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2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740" w:right="74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6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duí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6"/>
                                <w:sz w:val="22"/>
                                <w:lang w:eastAsia="pt-BR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rd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740" w:right="74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6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duí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6"/>
                                <w:sz w:val="22"/>
                                <w:lang w:eastAsia="pt-BR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Pr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740" w:right="74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6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duí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6"/>
                                <w:sz w:val="22"/>
                                <w:lang w:eastAsia="pt-BR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er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740" w:right="74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6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6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duí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6"/>
                                <w:sz w:val="2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6"/>
                                <w:sz w:val="22"/>
                                <w:lang w:eastAsia="pt-BR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ght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6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6" w:after="0"/>
                              <w:ind w:left="740" w:right="74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60" w:leader="none"/>
                              </w:tabs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pt-BR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22"/>
                                <w:lang w:eastAsia="pt-BR"/>
                              </w:rPr>
                              <w:t xml:space="preserve">Linh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pt-BR"/>
                              </w:rPr>
                              <w:t>Doméstica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pt-BR"/>
                              </w:rPr>
                              <w:t>2.1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2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pt-BR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pt-BR"/>
                              </w:rPr>
                              <w:t>s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té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6"/>
                                <w:sz w:val="2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Bás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o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740" w:right="74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té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6"/>
                                <w:sz w:val="2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onô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o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740" w:right="74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té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6"/>
                                <w:sz w:val="2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S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ndard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740" w:right="74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té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6"/>
                                <w:sz w:val="2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Pr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740" w:right="74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té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6"/>
                                <w:sz w:val="2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S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erpr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740" w:right="74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té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6"/>
                                <w:sz w:val="2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ht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740" w:right="74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6"/>
                                <w:sz w:val="2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6"/>
                                <w:sz w:val="2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Bá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o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740" w:right="74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6"/>
                                <w:sz w:val="2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6"/>
                                <w:sz w:val="2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ô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o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740" w:right="74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6"/>
                                <w:sz w:val="2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6"/>
                                <w:sz w:val="2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rd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740" w:right="74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6"/>
                                <w:sz w:val="2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6"/>
                                <w:sz w:val="2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Pr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740" w:right="74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6"/>
                                <w:sz w:val="2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6"/>
                                <w:sz w:val="2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740" w:right="74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6"/>
                                <w:sz w:val="2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6"/>
                                <w:sz w:val="2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ght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528" w:right="532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23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6"/>
                                <w:sz w:val="2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té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,50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4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Bá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co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528" w:right="532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14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6"/>
                                <w:sz w:val="2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té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,50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4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Ec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ô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o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528" w:right="532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17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6"/>
                                <w:sz w:val="22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té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,50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740" w:right="74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té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,50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3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528" w:right="532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23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6"/>
                                <w:sz w:val="2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té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,50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p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740" w:right="74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té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,50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t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740" w:right="74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51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té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,89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4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Bá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co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740" w:right="74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51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té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,89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4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Ec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ô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o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528" w:right="532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22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6"/>
                                <w:sz w:val="2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51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té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,89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740" w:right="74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51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té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,89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3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528" w:right="532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23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6"/>
                                <w:sz w:val="2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51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té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,89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p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740" w:right="74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51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té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,89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t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740" w:right="74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té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,00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ás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o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740" w:right="74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té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,00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nô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o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528" w:right="532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21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6"/>
                                <w:sz w:val="2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té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,00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740" w:right="74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té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,00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740" w:right="74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té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,00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p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740" w:right="74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6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té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,00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t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6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6" w:after="0"/>
                              <w:ind w:left="740" w:right="74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6"/>
                                <w:sz w:val="2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6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2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(S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nd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740" w:right="74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pt-BR"/>
                              </w:rPr>
                              <w:t>2.2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4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pt-B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pt-BR"/>
                              </w:rPr>
                              <w:t>ultipack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2"/>
                                <w:lang w:eastAsia="pt-BR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pt-B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té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1,50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Bás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o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740" w:right="74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té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1,50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onô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o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740" w:right="74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té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1,50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dard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740" w:right="74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té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1,50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68" w:hanging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pt-BR"/>
                              </w:rPr>
                              <w:t>ade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5" w:after="0"/>
                              <w:ind w:left="740" w:right="746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22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lang w:eastAsia="pt-BR"/>
                        </w:rPr>
                      </w:pPr>
                      <w:r>
                        <w:rPr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lang w:eastAsia="pt-BR"/>
        </w:rPr>
      </w:pPr>
      <w:r>
        <w:rPr>
          <w:rFonts w:cs="Arial" w:ascii="Arial" w:hAnsi="Arial"/>
          <w:sz w:val="1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lang w:eastAsia="pt-BR"/>
        </w:rPr>
      </w:pPr>
      <w:r>
        <w:rPr>
          <w:rFonts w:cs="Arial" w:ascii="Arial" w:hAnsi="Arial"/>
          <w:color w:val="000000"/>
          <w:sz w:val="1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/>
        <w:t>Comunicado DA-65, de 05-08-18 – DOE 06-08-18</w:t>
      </w:r>
    </w:p>
    <w:p>
      <w:pPr>
        <w:pStyle w:val="Corpodetexto3"/>
        <w:rPr/>
      </w:pPr>
      <w:r>
        <w:rPr/>
        <w:t xml:space="preserve">O Diretor de Arrecadação Substituto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agosto de 201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ição de Solidariedade às Santas Casas de Misericórdia Agosto / 2018</w:t>
      </w:r>
    </w:p>
    <w:p>
      <w:pPr>
        <w:pStyle w:val="Normal"/>
        <w:jc w:val="both"/>
        <w:rPr/>
      </w:pPr>
      <w:r>
        <w:rPr/>
        <w:t>Por Região Administrativa – em reais</w:t>
      </w:r>
    </w:p>
    <w:tbl>
      <w:tblPr>
        <w:tblW w:w="54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375"/>
        <w:gridCol w:w="1545"/>
        <w:gridCol w:w="8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ÃO ADMINISTRATIV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RECADAÇ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13.901,8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52,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188,4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5.993,4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,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5.892,0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7,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4.538,6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,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2.174,2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1,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2.263,6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.512,5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,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9.029,7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7,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3.974,6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,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.881,2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6,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.949,6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,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.282,5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,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.433,9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,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.800,9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,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APEV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.860,9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,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556.678,4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9.563,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egenda"/>
        <w:rPr>
          <w:color w:val="0000FF"/>
        </w:rPr>
      </w:pPr>
      <w:r>
        <w:rPr>
          <w:color w:val="0000FF"/>
        </w:rPr>
        <w:t>Rua Marechal Xavier da Câmara, 20 – Casa Verde - São Paulo/SP</w:t>
      </w:r>
    </w:p>
    <w:p>
      <w:pPr>
        <w:pStyle w:val="Legenda"/>
        <w:rPr>
          <w:color w:val="0000FF"/>
        </w:rPr>
      </w:pPr>
      <w:r>
        <w:rPr>
          <w:color w:val="0000FF"/>
        </w:rPr>
        <w:t>CEP. 02517-190 - Fone: (11) 2651-6015 (Recados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16"/>
      <w:szCs w:val="16"/>
    </w:rPr>
  </w:style>
  <w:style w:type="paragraph" w:styleId="Identifica">
    <w:name w:val="identific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18:00Z</dcterms:created>
  <dc:creator>Dell</dc:creator>
  <dc:description/>
  <dc:language>en-US</dc:language>
  <cp:lastModifiedBy>Dell</cp:lastModifiedBy>
  <dcterms:modified xsi:type="dcterms:W3CDTF">2018-09-07T13:18:00Z</dcterms:modified>
  <cp:revision>2</cp:revision>
  <dc:subject/>
  <dc:title> </dc:title>
</cp:coreProperties>
</file>